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,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027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293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заб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7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9,9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ячее водоснабжение (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37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454,6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78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47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, спецсред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0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материалы по текущему ремонту,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23,5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услуги  РГМЭК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7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9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я, обслуживание повысительных насосных станций ХВС и  общедомовой системы канализации, ремонт детской и хоккейной площадки, парковочная разметка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7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, ремонт асфальтового покрыт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2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8,3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,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9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315,9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293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770,6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956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5-02-04T14:52:00Z</cp:lastPrinted>
  <dcterms:modified xsi:type="dcterms:W3CDTF">2025-03-24T07:24:00Z</dcterms:modified>
  <cp:revision>148</cp:revision>
  <dc:subject/>
  <dc:title>Доходы и расходы по ул</dc:title>
</cp:coreProperties>
</file>